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33350</wp:posOffset>
                </wp:positionV>
                <wp:extent cx="9001125" cy="543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6"/>
                              <w:gridCol w:w="2835"/>
                              <w:gridCol w:w="2834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27.8pt;mso-wrap-distance-left:7.05pt;mso-wrap-distance-right:7.05pt;mso-wrap-distance-top:0pt;mso-wrap-distance-bottom:0pt;margin-top:10.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6"/>
                        <w:gridCol w:w="2835"/>
                        <w:gridCol w:w="2834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74485</wp:posOffset>
                </wp:positionH>
                <wp:positionV relativeFrom="paragraph">
                  <wp:posOffset>4847590</wp:posOffset>
                </wp:positionV>
                <wp:extent cx="3465195" cy="140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/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18" w:leader="none"/>
                                      <w:tab w:val="left" w:pos="4962" w:leader="dot"/>
                                    </w:tabs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Tableau 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18" w:leader="none"/>
                                      <w:tab w:val="left" w:pos="4962" w:leader="dot"/>
                                    </w:tabs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Le 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ité Départe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s Yvel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10.5pt;mso-wrap-distance-left:7.05pt;mso-wrap-distance-right:7.05pt;mso-wrap-distance-top:0pt;mso-wrap-distance-bottom:0pt;margin-top:381.7pt;mso-position-vertical-relative:text;margin-left:525.5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/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962" w:leader="dot"/>
                              </w:tabs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Tableau 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962" w:leader="dot"/>
                              </w:tabs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Le 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mité Départem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 Yveline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005</wp:posOffset>
                </wp:positionH>
                <wp:positionV relativeFrom="paragraph">
                  <wp:posOffset>186690</wp:posOffset>
                </wp:positionV>
                <wp:extent cx="494665" cy="5588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40pt;mso-wrap-distance-left:7.05pt;mso-wrap-distance-right:7.05pt;mso-wrap-distance-top:0pt;mso-wrap-distance-bottom:0pt;margin-top:14.7pt;mso-position-vertical-relative:text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28T21:07:00Z</dcterms:created>
  <dc:creator>CIOR Jean-Louis</dc:creator>
  <dc:description/>
  <dc:language>en-US</dc:language>
  <cp:lastModifiedBy>CIOR Jean-Louis</cp:lastModifiedBy>
  <cp:lastPrinted>1995-09-08T21:12:00Z</cp:lastPrinted>
  <dcterms:modified xsi:type="dcterms:W3CDTF">1995-09-08T21:12:00Z</dcterms:modified>
  <cp:revision>7</cp:revision>
  <dc:subject/>
  <dc:title>TED � 16 joueurs</dc:title>
</cp:coreProperties>
</file>