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margin">
                  <wp:align>top</wp:align>
                </wp:positionV>
                <wp:extent cx="9406255" cy="6600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255" cy="660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552"/>
                              <w:gridCol w:w="2551"/>
                              <w:gridCol w:w="2552"/>
                              <w:gridCol w:w="25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5pt;height:519.75pt;mso-wrap-distance-left:7.1pt;mso-wrap-distance-right:7.1pt;mso-wrap-distance-top:0pt;mso-wrap-distance-bottom:0pt;margin-top:0pt;mso-position-vertical:top;mso-position-vertical-relative:margin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14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552"/>
                        <w:gridCol w:w="2551"/>
                        <w:gridCol w:w="2552"/>
                        <w:gridCol w:w="2551"/>
                        <w:gridCol w:w="1985"/>
                      </w:tblGrid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8615</wp:posOffset>
                </wp:positionH>
                <wp:positionV relativeFrom="margin">
                  <wp:align>top</wp:align>
                </wp:positionV>
                <wp:extent cx="404495" cy="6644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664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523.2pt;mso-wrap-distance-left:7.1pt;mso-wrap-distance-right:7.1pt;mso-wrap-distance-top:0pt;mso-wrap-distance-bottom:0pt;margin-top:0pt;mso-position-vertical:top;mso-position-vertical-relative:margin;margin-left:27.45pt;mso-position-horizontal-relative:page">
                <v:fill opacity="0f"/>
                <v:textbox inset="0in,0in,0in,0in">
                  <w:txbxContent>
                    <w:tbl>
                      <w:tblPr>
                        <w:tblW w:w="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</w:tblGrid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87590</wp:posOffset>
                </wp:positionH>
                <wp:positionV relativeFrom="margin">
                  <wp:align>bottom</wp:align>
                </wp:positionV>
                <wp:extent cx="2924810" cy="1266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135" w:leader="none"/>
                                      <w:tab w:val="left" w:pos="4253" w:leader="dot"/>
                                    </w:tabs>
                                    <w:spacing w:before="12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>Tableau :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135" w:leader="none"/>
                                      <w:tab w:val="left" w:pos="4253" w:leader="dot"/>
                                    </w:tabs>
                                    <w:spacing w:before="12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  <w:t>Le :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mité Départemen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s Yveli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99.75pt;mso-wrap-distance-left:7.1pt;mso-wrap-distance-right:7.1pt;mso-wrap-distance-top:0pt;mso-wrap-distance-bottom:0pt;margin-top:438.85pt;mso-position-vertical:bottom;mso-position-vertical-relative:margin;margin-left:581.7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35" w:leader="none"/>
                                <w:tab w:val="left" w:pos="4253" w:leader="dot"/>
                              </w:tabs>
                              <w:spacing w:before="12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>Tableau :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35" w:leader="none"/>
                                <w:tab w:val="left" w:pos="4253" w:leader="dot"/>
                              </w:tabs>
                              <w:spacing w:before="12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>Le :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napToGrid w:val="false"/>
                              <w:spacing w:before="12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pacing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mité Départemen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pacing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s Yveline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9T16:50:00Z</dcterms:created>
  <dc:creator>CIOR Jean-Louis</dc:creator>
  <dc:description/>
  <dc:language>en-US</dc:language>
  <cp:lastModifiedBy>CIOR Jean-Louis</cp:lastModifiedBy>
  <dcterms:modified xsi:type="dcterms:W3CDTF">1998-09-23T19:57:00Z</dcterms:modified>
  <cp:revision>1</cp:revision>
  <dc:subject/>
  <dc:title>TED à 32 joueurs</dc:title>
</cp:coreProperties>
</file>